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Общие принципы развития автоматизированной системы Банк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четкое понимание текущего состояния используемых в Банке современных информационных технологий и уровня компьютерной и сетевой безопасности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знание современных концепций и принципов построения компьютерных сетей масштаба предприятия, знание рынка аппаратуры и программного обеспечения, использование современных подходов и алгоритмов при разработке программного обеспечения и создании баз данных, принципов и алгоритмов проникновения хакеров в сети предприятий, знание современных подходов при обеспечении безопасности компьютерных сетей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внедрение новых решений в области программного и аппаратного обеспечения автоматизации деятельности Банка должно преследовать цели увеличения прибыли Банка и минимизации возможных потерь в случаях сбоев аппаратуры или программного обеспечения, возможных ошибок персонала, злонамеренных действий хакеров и т.д.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представление совокупности территориально обособленных подразделений Банка (существующих и перспективных), филиалов и представительств, а также фрагментов сетей провайдеров и других сторонних организаций, с которыми идет информационный обмен, как единое сетевое пространство для реализации программно-аппаратных решений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постоянный контроль за функционированием аппаратно-программного обеспечения, аудит деятельности сотрудников Банка (в том числе администраторов сетей, программистов, администраторов информационной безопасности и т.д.)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перативное реагирование на нештатные событ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адачи (требования ..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 точки зрения руководства Банка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эффективное и целенаправленное использование аппаратуры, каналов связи и программного обеспечения, имеющегося в Банке, а также отпускаемых на эти нужды средств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спользование аппаратно-программных средств и услуг, предоставляемых ЛВС, только для выполнения сотрудниками Банка своих функциональных обязанностей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беспечение целостности и конфиденциальности финансовой и другой важной для деятельности Банка информации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инимизация времени восстановительных работ после сбоев, ошибок персонала, злонамеренной деятельности хакеров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разграничение доступа сотрудников Банка к конфиденциальной информации, к аппаратному и программному обеспечению, аудит использования прав доступа сотрудниками Банка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 точки зрения сотрудников Банка – пользователей компьютеров и ЛВС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ружественный интерфейс и удобство работы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инимум специальных знаний по функционированию сети Банка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доступ только к той информации, которая необходима для выполнения своих функциональных обязанностей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С точки зрения сотрудника </w:t>
      </w:r>
      <w:r>
        <w:rPr>
          <w:sz w:val="24"/>
          <w:lang w:val="en-US"/>
        </w:rPr>
        <w:t>IT-</w:t>
      </w:r>
      <w:r>
        <w:rPr>
          <w:sz w:val="24"/>
        </w:rPr>
        <w:t>подразделения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возможность контролировать работоспособность отдельных компонентов сети удаленно, что повышает оперативность принятия решений при возникновении нештатных ситуаций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современные системы повышения надежности, резервирование необходимой информации, исключающие потерю информации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беспечения минимального времени восстановительных работ после сбоев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добство назначения необходимых прав доступа к информационным ресурсам Банка (для администраторов ЛВС и АБС)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минимизация разнородности аппаратно-программных средств, унификация аппаратуры и каналов связи, уменьшение стоимости владения (накладные расходы), уменьшение стоимости администрирования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 точки зрения сотрудника службы безопасности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единая система идентификации сотрудников Банка при доступе к информационным ресурсам Банка (ЛВС, АБС, система «Банкир», конфиденциальная информация, Интернет, </w:t>
      </w:r>
      <w:r>
        <w:rPr>
          <w:sz w:val="24"/>
          <w:lang w:val="en-US"/>
        </w:rPr>
        <w:t>E-mail</w:t>
      </w:r>
      <w:r>
        <w:rPr>
          <w:sz w:val="24"/>
        </w:rPr>
        <w:t>); в перспективе – переход на системы идентификации, использующие смарт-карты и биометрические сенсоры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исключение или, по крайней мере, сведение к минимуму возможности не авторизованному пользователю получение доступа к защищаемой информации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удобство контроля использования прав доступа, предоставленных сотрудникам Банка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возможность контроля за компьютерной и сетевой деятельностью пользователей сети Банка (аудит)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онтроль за несанкционированными подключениями к сети Банка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возможность контроля всех информационных потоков (анализ сетевых пакетов на различных сегментах сети, перлюстрация </w:t>
      </w:r>
      <w:r>
        <w:rPr>
          <w:sz w:val="24"/>
          <w:lang w:val="en-US"/>
        </w:rPr>
        <w:t>E-mail</w:t>
      </w:r>
      <w:r>
        <w:rPr>
          <w:sz w:val="24"/>
        </w:rPr>
        <w:t>, контроль посещаемых Интернет-сайтов и т.д.)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системы контроля и мониторинга должны быть прозрачны для конечных пользователей и производить минимум дополнительной нагрузки на сеть Банка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 точки зрения сотрудника юридической дирекци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облюдение Законодательства (в общем)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лицензионная чистота использования программного и аппаратного обеспечения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юридические аспекты, связанные с государственной тайной (в перспективе), коммерческой и банковской тайной, использование сертифицированных средств криптографической защиты информации и т.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адачи (требования ...) по отдельным участкам автоматизированной сети Бан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Локальная вычислительная сеть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использование во внутренней сети </w:t>
      </w:r>
      <w:r>
        <w:rPr>
          <w:sz w:val="24"/>
          <w:lang w:val="en-US"/>
        </w:rPr>
        <w:t>IP</w:t>
      </w:r>
      <w:r>
        <w:rPr>
          <w:sz w:val="24"/>
        </w:rPr>
        <w:t>-адресов из диапазона, специально выделенного для построения частных сетей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использование единственной системы авторизации пользователей и разграничения прав доступа к ресурсам сети на базе доменной системы </w:t>
      </w:r>
      <w:r>
        <w:rPr>
          <w:sz w:val="24"/>
          <w:lang w:val="en-US"/>
        </w:rPr>
        <w:t>Windows NT</w:t>
      </w:r>
      <w:r>
        <w:rPr>
          <w:sz w:val="24"/>
        </w:rPr>
        <w:t xml:space="preserve"> (в перспективе </w:t>
      </w:r>
      <w:r>
        <w:rPr>
          <w:sz w:val="24"/>
          <w:lang w:val="en-US"/>
        </w:rPr>
        <w:t>Windows 2000</w:t>
      </w:r>
      <w:r>
        <w:rPr>
          <w:sz w:val="24"/>
        </w:rPr>
        <w:t>)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привязка на сервере </w:t>
      </w:r>
      <w:r>
        <w:rPr>
          <w:sz w:val="24"/>
          <w:lang w:val="en-US"/>
        </w:rPr>
        <w:t>DHCP IP-</w:t>
      </w:r>
      <w:r>
        <w:rPr>
          <w:sz w:val="24"/>
        </w:rPr>
        <w:t xml:space="preserve">адресов к </w:t>
      </w:r>
      <w:r>
        <w:rPr>
          <w:sz w:val="24"/>
          <w:lang w:val="en-US"/>
        </w:rPr>
        <w:t>MAC-</w:t>
      </w:r>
      <w:r>
        <w:rPr>
          <w:sz w:val="24"/>
        </w:rPr>
        <w:t>адресам сетевых карт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рганизация межсетевого экрана между ЛВС и Интернет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недрение в ЛВС современной системы обнаружения вторжений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ставить только один протокол транспортного уровня – IP (NBF, IPX - убрать)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для экспериментов по освоению новых технологий и тестированию программного обеспечения иметь отдельную изолированную сеть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создание справочной службы о всей корпоративной сети (рабочие станции, сервера, структурные подразделения и их иерархия, пользователи, каналы связи и каналообразующая аппаратура, кабельные системы и т.д.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втоматизированная банковская система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для авторизации сотрудников Банка при доступе в АБС использовать единую систему идентификации на базе доменной системы </w:t>
      </w:r>
      <w:r>
        <w:rPr>
          <w:sz w:val="24"/>
          <w:lang w:val="en-US"/>
        </w:rPr>
        <w:t>Windows NT</w:t>
      </w:r>
      <w:r>
        <w:rPr>
          <w:sz w:val="24"/>
        </w:rPr>
        <w:t xml:space="preserve"> (в перспективе </w:t>
      </w:r>
      <w:r>
        <w:rPr>
          <w:sz w:val="24"/>
          <w:lang w:val="en-US"/>
        </w:rPr>
        <w:t>Windows 2000</w:t>
      </w:r>
      <w:r>
        <w:rPr>
          <w:sz w:val="24"/>
        </w:rPr>
        <w:t>)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беспечить доступ к базе данных Oracle (АБС) только в соответствии с заданными каждому сотруднику Банка правами доступа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бота программ (пунктов меню) по обработке информации, содержащейся в АБС, НЕ ДОЛЖНА предоставлять сотрудникам Банка информацию, доступ к которой в явном виде им не предоставлен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разработка (корректировка) и тестирование модулей АБС должна происходить на тестовой БД, включение этих модулей в реальную АБС должно происходить Администраторами АБС (а никак не программистами-разработчиками) после тщательной проверки всеми заинтересованными лиц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нтернет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для авторизации сотрудников Банка при доступе в Интернет использовать единую систему идентификации на базе доменной системы </w:t>
      </w:r>
      <w:r>
        <w:rPr>
          <w:sz w:val="24"/>
          <w:lang w:val="en-US"/>
        </w:rPr>
        <w:t>Windows NT</w:t>
      </w:r>
      <w:r>
        <w:rPr>
          <w:sz w:val="24"/>
        </w:rPr>
        <w:t xml:space="preserve"> (в перспективе </w:t>
      </w:r>
      <w:r>
        <w:rPr>
          <w:sz w:val="24"/>
          <w:lang w:val="en-US"/>
        </w:rPr>
        <w:t>Windows 2000</w:t>
      </w:r>
      <w:r>
        <w:rPr>
          <w:sz w:val="24"/>
        </w:rPr>
        <w:t>);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доступ в Интернет с рабочих станций, которые предназначены для обработки конфиденциальной информации, должен быть запрещен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бота сотрудника в Интернет должна контролироваться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олжна иметься возможность запрета посещения определенных сайтов, включенных в соответствующий список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запрет </w:t>
      </w:r>
      <w:r>
        <w:rPr>
          <w:sz w:val="24"/>
          <w:lang w:val="en-US"/>
        </w:rPr>
        <w:t xml:space="preserve">ICQ </w:t>
      </w:r>
      <w:r>
        <w:rPr>
          <w:sz w:val="24"/>
        </w:rPr>
        <w:t>и подобных систем, не принятых к эксплуатации в Банке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расширение полосы пропускания канала в Интернет до 2 Мегабит</w:t>
      </w:r>
      <w:r>
        <w:rPr>
          <w:sz w:val="24"/>
          <w:lang w:val="en-US"/>
        </w:rPr>
        <w:t>/</w:t>
      </w:r>
      <w:r>
        <w:rPr>
          <w:sz w:val="24"/>
        </w:rPr>
        <w:t>сек, возможно за счет аренды только одного хорошего канала и отказа от аренды выделенных каналов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организация </w:t>
      </w:r>
      <w:r>
        <w:rPr>
          <w:sz w:val="24"/>
          <w:lang w:val="en-US"/>
        </w:rPr>
        <w:t xml:space="preserve">VPN </w:t>
      </w:r>
      <w:r>
        <w:rPr>
          <w:sz w:val="24"/>
        </w:rPr>
        <w:t>через Интернет головного офиса с доп. Офисами и с филиалом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степенный переход к состоянию сети Банка, при котором  весь трафик (входной и выходной) проходит через одну точку на периметре локальной сети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тказ от компьютерного взаимодействия с другими организациями через отдельные модемы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E-mail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онфиденциальная информация не должна передаваться в открытом виде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использование </w:t>
      </w:r>
      <w:r>
        <w:rPr>
          <w:sz w:val="24"/>
          <w:lang w:val="en-US"/>
        </w:rPr>
        <w:t>E-mail</w:t>
      </w:r>
      <w:r>
        <w:rPr>
          <w:sz w:val="24"/>
        </w:rPr>
        <w:t xml:space="preserve"> только в служебных целях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спользование для подключения к почтовому серверу защищенного соединения с целью шифрования паролей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бочие станции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личие средств удаленного мониторинга компьютеров сотрудников Банка, а также их компьютерной и сетевой деятельности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апрет на самостоятельную установку программного обеспечения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постепенная замена операционных систем Windows 95/98/Me, не рекомендуемых для использования в корпоративных сетях, на Windows NT/2000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звания рабочих станций должны отражать принадлежности их к определенным подразделениям Банка (никак не фамилии сотрудников за ними работающими) и местоположение рабочих станций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даленный доступ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апрет несанкционированного доступа к ЛВС через удаленное соединение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фиденциальная информация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создание изолированной внутренней сети для обработки конфиденциальной информации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использование сертифицированных средств криптографической защиты информации при ее хранении, обработке и передачи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нтивирусная защита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использование современных антивирусных программ, постоянное (ежедневное) обновление антивирусных баз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3-х уровневый контроль за наличием вирусов: почтовый сервер, файловые сервера и сервер АБС, рабочие станции сотрудников Бан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расной линией должна проходить мысль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у каждого ресурса (сервер, рабочая станция, папка, сетевая папка, объект доступа в АБС, организатор доступа в Интернет, организатор электронной почты и т.д.) должен быть владелец (собственник, распорядитель, хозяин), который запрещает(разрешает, ограничивает, проверяет, контролирует и т.д.) объект своего владения. В некоторых случаях собственник может делегировать часть своих полномочий (или полностью) по управлению своим объектом другому лицу постоянно или на момент возникновения нештатных ситуаций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Любой сотрудник, желающий воспользоваться таким ресурсом должен получить право на использование от владельца или от лица, кому делегировано такое право.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8:26:00Z</dcterms:created>
  <dc:creator>Понкратенков</dc:creator>
  <dc:description/>
  <dc:language>en-US</dc:language>
  <cp:lastModifiedBy>Ponkratenkov</cp:lastModifiedBy>
  <cp:lastPrinted>2003-11-03T16:29:00Z</cp:lastPrinted>
  <dcterms:modified xsi:type="dcterms:W3CDTF">2004-10-15T08:26:00Z</dcterms:modified>
  <cp:revision>2</cp:revision>
  <dc:subject/>
  <dc:title>1</dc:title>
</cp:coreProperties>
</file>